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4"/>
        </w:rPr>
      </w:pPr>
      <w:r>
        <w:rPr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0800</wp:posOffset>
                </wp:positionH>
                <wp:positionV relativeFrom="paragraph">
                  <wp:posOffset>-114300</wp:posOffset>
                </wp:positionV>
                <wp:extent cx="789305" cy="137033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160"/>
                          <a:chOff x="0" y="0"/>
                          <a:chExt cx="78948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9972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pt;margin-top:-9pt;width:62.15pt;height:107.9pt" coordorigin="4080,-180" coordsize="1243,2158">
                <v:group id="shape_0" style="position:absolute;left:4080;top:-180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433;top:-23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18;top:-18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080;top:300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080;top:300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143;top:363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704;top:363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4997;top:520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4997;top:520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4995;top:525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4994;top:527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4993;top:529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4992;top:533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4990;top:536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4989;top:537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4987;top:541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4987;top:544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4985;top:547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4984;top:550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4982;top:552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4981;top:554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4978;top:558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4978;top:561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4976;top:563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4975;top:566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4973;top:569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4970;top:571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4969;top:575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4968;top:577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4966;top:579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4964;top:583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4961;top:585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4960;top:588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4958;top:591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4955;top:592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4952;top:596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4951;top:599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4948;top:602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4945;top:603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4942;top:607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4941;top:609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4937;top:611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4934;top:614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4932;top:618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4928;top:619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4925;top:622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4923;top:625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4919;top:628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4916;top:630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4915;top:633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4915;top:636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4916;top:637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4924;top:641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4928;top:643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4934;top:646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4941;top:647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4945;top:651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4951;top:654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4956;top:655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4953;top:659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4951;top:660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4949;top:664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4945;top:666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4943;top:669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4941;top:671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4937;top:674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4935;top:676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4933;top:677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4930;top:681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4926;top:683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4924;top:686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4919;top:688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4916;top:692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4914;top:693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4909;top:694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4906;top:698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4902;top:701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4898;top:703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4894;top:705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4890;top:708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4885;top:710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881;top:711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876;top:714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871;top:718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866;top:719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860;top:721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860;top:725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860;top:727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866;top:728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871;top:731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877;top:734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882;top:761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4888;top:763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4892;top:765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4897;top:768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4902;top:770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4907;top:772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4913;top:775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4917;top:778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4922;top:780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4926;top:781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4928;top:785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4925;top:787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4923;top:789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4919;top:792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4916;top:794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4914;top:797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4910;top:800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4907;top:801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4905;top:804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4901;top:806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4898;top:808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4894;top:811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4891;top:813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4888;top:815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884;top:818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881;top:820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878;top:821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874;top:825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871;top:827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867;top:829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863;top:831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860;top:835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856;top:836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851;top:838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848;top:842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843;top:844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840;top:845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835;top:847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832;top:851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827;top:853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824;top:854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824;top:855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824;top:859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829;top:862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834;top:863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840;top:865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844;top:869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850;top:871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855;top:872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859;top:875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864;top:878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869;top:880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874;top:880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878;top:884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883;top:886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4888;top:889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4893;top:890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4897;top:893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4902;top:895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4906;top:897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4911;top:900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4916;top:902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4920;top:939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4924;top:943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4930;top:944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4933;top:946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4939;top:948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4942;top:952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4947;top:954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4951;top:956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4956;top:959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4960;top:962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4965;top:963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4969;top:965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4973;top:969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4977;top:971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4981;top:973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4986;top:976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4990;top:978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4994;top:980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4998;top:982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002;top:985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006;top:988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010;top:989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015;top:991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018;top:995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023;top:997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026;top:998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031;top:1002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034;top:1003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039;top:1006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042;top:1009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046;top:1011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051;top:1013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054;top:1016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059;top:1018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062;top:1020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067;top:1023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070;top:1026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074;top:1027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078;top:1029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082;top:1032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086;top:1035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090;top:1036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094;top:1039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096;top:1041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101;top:1044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105;top:1045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109;top:1048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112;top:1051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239;top:520;width:939;height:1079">
                  <v:shape id="shape_0" coordsize="73,57" path="m0,55l67,0l71,4l73,9l14,57l7,57l0,55xe" fillcolor="#e8ce80" stroked="f" o:allowincell="f" style="position:absolute;left:5116;top:1053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120;top:1054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124;top:1058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127;top:1060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132;top:1062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135;top:1063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140;top:1067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142;top:1069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147;top:1070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151;top:1071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153;top:1075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158;top:1078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161;top:1079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165;top:1081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169;top:1084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172;top:1087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176;top:1088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824;top:520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438;top:527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431;top:527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354;top:530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346;top:532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342;top:533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265;top:537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265;top:540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266;top:543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267;top:548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268;top:550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268;top:554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269;top:558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269;top:563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270;top:566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270;top:571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269;top:575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268;top:581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267;top:585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266;top:592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263;top:598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261;top:602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258;top:609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254;top:615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252;top:619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248;top:624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244;top:628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243;top:598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243;top:598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242;top:599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241;top:600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240;top:601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240;top:602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240;top:602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239;top:605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239;top:607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239;top:608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239;top:609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239;top:611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239;top:614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239;top:616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239;top:618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239;top:619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239;top:622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239;top:624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240;top:626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240;top:628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240;top:629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240;top:632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241;top:635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241;top:637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242;top:639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242;top:641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242;top:643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243;top:647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243;top:648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243;top:651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244;top:653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244;top:656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245;top:658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245;top:660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246;top:664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248;top:666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249;top:669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249;top:673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250;top:674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251;top:677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252;top:681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252;top:683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253;top:686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254;top:690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256;top:692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257;top:694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258;top:698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259;top:702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261;top:706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261;top:709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262;top:711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263;top:717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265;top:719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266;top:724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267;top:728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269;top:732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270;top:736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270;top:740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271;top:744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274;top:749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275;top:753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276;top:735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278;top:735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279;top:735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279;top:736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282;top:738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283;top:742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285;top:744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286;top:74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288;top:748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288;top:751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291;top:753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292;top:756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294;top:758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296;top:761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298;top:763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299;top:76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301;top:768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302;top:770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304;top:774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307;top:776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308;top:779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309;top:782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311;top:783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313;top:787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316;top:791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317;top:792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319;top:795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321;top:799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324;top:801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325;top:804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327;top:808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329;top:808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332;top:812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334;top:816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335;top:819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337;top:823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340;top:825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342;top:828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343;top:833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345;top:836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349;top:838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351;top:842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352;top:845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354;top:849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357;top:852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360;top:854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361;top:858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363;top:861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366;top:865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369;top:868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370;top:871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372;top:875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375;top:878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378;top:882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379;top:886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382;top:889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385;top:893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387;top:897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389;top:901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392;top:905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395;top:909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397;top:914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400;top:918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402;top:924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405;top:927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406;top:934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410;top:938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412;top:944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414;top:950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417;top:955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419;top:962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422;top:969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425;top:976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426;top:982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429;top:992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431;top:1001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434;top:1011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435;top:1026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438;top:1054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441;top:1062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443;top:1069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444;top:1071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446;top:1077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448;top:1079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451;top:1083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452;top:1086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453;top:1088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455;top:109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239;top:527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522;top:1592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523;top:1592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523;top:1593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523;top:1593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525;top:1593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525;top:1593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525;top:1595;width:253;height:160">
                  <v:shape id="shape_0" coordsize="16,14" path="m0,9l11,0l16,1l2,14l0,9xe" fillcolor="#dfb944" stroked="f" o:allowincell="f" style="position:absolute;left:4525;top:1595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525;top:1595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525;top:1596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525;top:1596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525;top:1596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526;top:1598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526;top:1598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526;top:1599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527;top:1599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527;top:1600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527;top:1600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528;top:1600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528;top:1602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528;top:1602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529;top:1602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529;top:1602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529;top:1604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530;top:1604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530;top:1605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530;top:1605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531;top:1606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531;top:1607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531;top:1607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532;top:1608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534;top:1608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534;top:1609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534;top:1609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535;top:1610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536;top:1610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537;top:1611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537;top:1611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538;top:1611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539;top:1613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539;top:1613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540;top:1613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542;top:1613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543;top:1615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543;top:1615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543;top:1616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544;top:1617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545;top:1619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545;top:1621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546;top:1621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547;top:1623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548;top:1624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548;top:1625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549;top:1627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551;top:1628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552;top:1630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552;top:1630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552;top:1632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553;top:1634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554;top:1634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554;top:1636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555;top:1639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556;top:1639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556;top:1641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557;top:1642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559;top:1643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560;top:1645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560;top:1647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561;top:1647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561;top:1647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562;top:1649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562;top:1650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563;top:1651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564;top:1651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565;top:1655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565;top:1656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566;top:1657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568;top:1657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569;top:1658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569;top:1659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570;top:1660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570;top:1661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570;top:1662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571;top:1664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572;top:1665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573;top:1666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576;top:1666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577;top:1667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578;top:1668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579;top:1670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579;top:1672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580;top:1672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581;top:1674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582;top:1675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583;top:1675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585;top:1676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586;top:1677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587;top:1677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588;top:1678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589;top:1679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590;top:1679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591;top:1681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593;top:1682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594;top:1682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595;top:1683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596;top:1683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597;top:1683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597;top:1684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598;top:1685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599;top:1685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600;top:1685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603;top:1687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604;top:1687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605;top:1689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606;top:1689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606;top:1689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607;top:1691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608;top:1691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611;top:169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612;top:169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614;top:1692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615;top:169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616;top:1694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619;top:1694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620;top:1695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622;top:1696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623;top:1696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624;top:1698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625;top:1699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628;top:169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630;top:170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631;top:1701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633;top:1701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633;top:170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636;top:170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637;top:170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639;top:1702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640;top:1702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642;top:170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644;top:170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645;top:170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647;top:1706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648;top:170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650;top:170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651;top:1709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653;top:1710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655;top:1710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656;top:1710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658;top:1710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659;top:1711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661;top:1711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662;top:1712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664;top:1712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666;top:1712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667;top:1713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670;top:1713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670;top:1713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672;top:1715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674;top:1715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676;top:1715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679;top:1716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679;top:1716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681;top:1716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683;top:1717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685;top:1717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688;top:1717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689;top:1718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690;top:1718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692;top:1718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695;top:1719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697;top:1719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698;top:1719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700;top:1719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701;top:1719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704;top:1719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706;top:1719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707;top:1719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709;top:1721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712;top:1721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713;top:1723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715;top:1723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716;top:1723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718;top:1723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721;top:1725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723;top:1726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724;top:1726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725;top:1727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727;top:1728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730;top:1728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732;top:1728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733;top:1729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735;top:1729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736;top:1730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739;top:1732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741;top:1732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742;top:1733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743;top:1734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746;top:1734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747;top:1735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749;top:1736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750;top:1737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751;top:1737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753;top:1737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755;top:1738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757;top:1740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759;top:1740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760;top:1742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400;top:1198;width:612;height:569">
                  <v:shape id="shape_0" coordsize="30,23" path="m0,21l26,0l30,2l5,23l0,21xe" fillcolor="#f9f5e1" stroked="f" o:allowincell="f" style="position:absolute;left:4762;top:1744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764;top:1744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765;top:1744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767;top:1746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768;top:1747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769;top:1747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772;top:1748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773;top:1749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775;top:1749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777;top:1750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779;top:1751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780;top:1753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782;top:1754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783;top:1755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785;top:1756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787;top:1756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788;top:1756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790;top:1757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791;top:1757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793;top:1759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796;top:1761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797;top:1761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798;top:1761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799;top:1763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801;top:1764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804;top:1765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805;top:1765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806;top:176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522;top:1593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400;top:1198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401;top:1198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402;top:1202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403;top:1204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404;top:1206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406;top:1206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406;top:1208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406;top:1209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406;top:1209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407;top:1211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409;top:1212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410;top:1214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410;top:1215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410;top:1217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409;top:1218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409;top:1219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409;top:1222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409;top:1223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407;top:1227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407;top:1229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407;top:1231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409;top:1233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409;top:1235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410;top:1239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410;top:1242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411;top:1245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412;top:1248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413;top:1251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415;top:1253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417;top:1259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419;top:1262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421;top:1267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423;top:1270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424;top:1274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427;top:1278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429;top:1281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431;top:1286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432;top:1289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434;top:1294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435;top:1297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436;top:1302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438;top:1305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439;top:1310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441;top:1314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443;top:1319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444;top:1323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444;top:1327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445;top:1332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445;top:1336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446;top:1340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446;top:1344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445;top:1350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444;top:1353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443;top:1357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443;top:1361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441;top:1365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440;top:1370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440;top:1374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440;top:1378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440;top:1380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440;top:1384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440;top:1387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440;top:1390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440;top:1394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440;top:1396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440;top:1399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440;top:1401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441;top:1404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443;top:1407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444;top:1411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445;top:1413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446;top:1417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447;top:1420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448;top:1422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449;top:1423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451;top:1424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452;top:1427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453;top:1429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454;top:1431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455;top:1431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457;top:1434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459;top:1435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461;top:1438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461;top:1440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463;top:1440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464;top:1443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465;top:1445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468;top:1447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469;top:1449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470;top:1449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473;top:1452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476;top:1454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478;top:1267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479;top:1265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482;top:1264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485;top:1263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487;top:1262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488;top:1260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491;top:1260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495;top:1259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497;top:1257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501;top:1257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505;top:1257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507;top:1259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511;top:1259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514;top:1259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518;top:1259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521;top:1259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524;top:1259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528;top:1259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532;top:1259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535;top:1260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539;top:1260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543;top:126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546;top:126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549;top:126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553;top:1267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557;top:126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561;top:1269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564;top:1270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567;top:1270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571;top:1273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574;top:1274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579;top:1277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582;top:1278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586;top:1283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588;top:1286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589;top:1287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591;top:1293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592;top:1296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594;top:129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595;top:130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596;top:130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597;top:131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598;top:1312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599;top:1315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600;top:1320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603;top:1323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605;top:1327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607;top:1331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609;top:1335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612;top:1339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614;top:1342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615;top:1346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619;top:1351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621;top:1354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624;top:1359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626;top:1362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630;top:1369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633;top:1374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637;top:1380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640;top:1386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642;top:1393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647;top:1397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650;top:1404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653;top:1411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656;top:1417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661;top:1422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663;top:1430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666;top:1435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670;top:1443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673;top:1449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676;top:1456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679;top:1593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683;top:1596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687;top:1602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690;top:1611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696;top:1622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700;top:1633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705;top:1638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708;top:1640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714;top:1644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718;top:1649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722;top:1651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726;top:1653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730;top:1656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734;top:1658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738;top:1660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743;top:1662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746;top:1665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751;top:1667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753;top:1668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756;top:1668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761;top:1668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763;top:1672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767;top:1676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770;top:1677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773;top:1681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778;top:1684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781;top:1684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787;top:1685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792;top:1685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797;top:1685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802;top:1687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806;top:1689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811;top:1692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816;top:1693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821;top:1696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826;top:1699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831;top:1702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836;top:1706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841;top:1710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845;top:1711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851;top:1713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855;top:1716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861;top:1718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867;top:1719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871;top:1721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878;top:1723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883;top:1725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4888;top:1727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4894;top:1729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4900;top:1731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4905;top:1733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4911;top:1735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4915;top:1736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4922;top:1738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400;top:1198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544;top:1511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588;top:1516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616;top:1599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796;top:1351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4837;top:1367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4881;top:1395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749;top:1649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760;top:1671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786;top:1693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Heading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___                                                                                 ________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от «22» ноября 2013 г.                                                                                                          № 261</w:t>
      </w:r>
    </w:p>
    <w:p>
      <w:pPr>
        <w:pStyle w:val="Normal"/>
        <w:rPr>
          <w:sz w:val="24"/>
        </w:rPr>
      </w:pPr>
      <w:r>
        <w:rPr>
          <w:sz w:val="24"/>
        </w:rPr>
        <w:t>г. Советский</w:t>
      </w:r>
    </w:p>
    <w:p>
      <w:pPr>
        <w:pStyle w:val="Normal"/>
        <w:ind w:left="-709" w:right="-6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О передаче имущества в залог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tLeast" w:line="24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Гражданским кодексом Российской Федерации, </w:t>
      </w:r>
      <w:r>
        <w:rPr>
          <w:color w:val="000000"/>
          <w:sz w:val="24"/>
          <w:szCs w:val="24"/>
        </w:rPr>
        <w:t>Федеральным законом от 06.10.2003 № 131-ФЗ "Об общих принципах организации местного самоуправления в Российской Федерации"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Федеральным законом от 16.07.1998 № 102-ФЗ "Об ипотеке (залоге недвижимости)», </w:t>
      </w:r>
      <w:r>
        <w:rPr>
          <w:sz w:val="24"/>
          <w:szCs w:val="24"/>
        </w:rPr>
        <w:t>Уставом Советского района, Положением о порядке управления и распоряжения имуществом, находящимся в муниципальной собственности, утвержденным решением Думы Советского района от 21.12.2005  № 358, в целях обеспечения исполнения обязательств по кредитному договору, заключенному между муниципальным фондом развития жилищного строительства Советского района «Жилище» и открытым акционерным обществом «Ханты-Мансийский банк»,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Дума Советского района решила: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4"/>
          <w:szCs w:val="24"/>
        </w:rPr>
        <w:t>1. Предоставить в залог открытому акционерному обществу «Ханты-Мансийский банк» следующее имущество: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4"/>
          <w:szCs w:val="24"/>
        </w:rPr>
        <w:t>1.1. административное здание 4-этажное, (подземных этажей – 1), общей площадью 2637,8 кв.м. и земельного участка под ним с кадастровым номером 86:09:0101013:0155, расположенные по адресу: Россия, Тюменская область, Ханты-Мансийский автономный округ – Югра, Советский район,  г. Советский, ул. 50 лет Пионерии, д. 10, кадастровый (или условный) номер объекта: 86-86-05/011/2011-290;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4"/>
          <w:szCs w:val="24"/>
        </w:rPr>
        <w:t>1.2. нежилое помещение административное, общей площадью 48,9 кв.м., расположенное на 2 этаже 3-этажного нежилого здания по адресу: Россия, Тюменская область, Ханты-Мансийский автономный округ – Югра, Советский район, г. Советский,                       ул. 50 лет Пионерии, д. 11А, кадастровый (или условный) номер объекта: 86:09:0101013:0030:71:124:001:010954260:0002:20003;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4"/>
          <w:szCs w:val="24"/>
        </w:rPr>
        <w:t>1.3. нежилое помещение для размещения административных служб, общей площадью 28,1 кв.м., расположенное на 1 этаже 3-этажного нежилого здания по адресу: Россия, Тюменская область, Ханты-Мансийский автономный округ – Югра, Советский район, г. Советский, ул. 50 лет Пионерии, д. 11А, кадастровый (или условный) номер объекта: 86:09:0101013:0030:71:124:001:010954260:0002:20007;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4"/>
          <w:szCs w:val="24"/>
        </w:rPr>
        <w:t>1.4. нежилое помещение административное, общей площадью 50,4 кв.м., расположенное на 2 этаже 3-этажного нежилого здания по адресу: Россия, Тюменская область, Ханты-Мансийский автономный округ – Югра, Советский район, г. Советский,                       ул. 50 лет Пионерии, д. 11А, кадастровый (или условный) номер объекта: 86:09:0101013:0030:71:124:001:010954260:0002:20005;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4"/>
          <w:szCs w:val="24"/>
        </w:rPr>
        <w:t>1.5. нежилое помещение административное, общей площадью 39,3 кв.м., расположенное на 2 этаже 3-этажного нежилого здания по адресу: Россия, Тюменская область, Ханты-Мансийский автономный округ – Югра, Советский район, г. Советский,                       ул. 50 лет Пионерии, д. 11А, кадастровый (или условный) номер объекта: 86:09:0101013:0030:71:124:001:010954260:0002:20004;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4"/>
          <w:szCs w:val="24"/>
        </w:rPr>
        <w:t>1.6. нежилое помещение для размещения административных служб, общей площадью 195,5 кв.м., расположенное на 3 этаже 3-этажного нежилого здания по адресу: Россия, Тюменская область, Ханты-Мансийский автономный округ – Югра, Советский район, г. Советский, ул. 50 лет Пионерии, д. 11А, кадастровый (или условный) номер объекта: 86:09:0101013:0030:71:124:001:010954260:0002:20001;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4"/>
          <w:szCs w:val="24"/>
        </w:rPr>
        <w:t>1.7. нежилое помещение для размещения административных служб, общей площадью 94,1 кв.м., расположенное на 3 этаже по адресу: Россия, Тюменская область, Ханты-Мансийский автономный округ – Югра, Советский район, г. Советский,                       ул. 50 лет Пионерии, д. 11Б, кадастровый (или условный) номер объекта: 86:09:0101013:0030:71:124:001:010954260:0002:20006;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4"/>
          <w:szCs w:val="24"/>
        </w:rPr>
        <w:t>1.8. нежилое помещение, общая площадь 205,9 кв.м., этаж 2, расположенное по адресу: Россия, Тюменская область, Ханты-Мансийский автономный округ – Югра, Советский район, г. Советский, ул. 50 лет Пионерии, д. 11В, кадастровый (или условный) номер объекта: 86-72-18/004/2009-254;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4"/>
          <w:szCs w:val="24"/>
        </w:rPr>
        <w:t>1.9. нежилое помещение, общая площадь 334,1 кв.м., этаж 1, расположенное по адресу: Россия, Тюменская область, Ханты-Мансийский автономный округ – Югра, Советский район, г. Советский, ул. 50 лет Пионерии, д. 11В, кадастровый (или условный) номер объекта: 86-72-18/004/2009-255;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4"/>
          <w:szCs w:val="24"/>
        </w:rPr>
        <w:t>1.10. служебно-пассажирское здание с КДП (доля в праве 1292/2500), назначение: нежилое, общая площадь 5707,7 кв.м., расположенное по адресу: Ханты-Мансийский автономный округ - Югра, Советский район, г. Советский, Аэропорт, строение 1, кадастровый (или условный) номер объекта: 86:09:0101016:0072:71:124:002:000043310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56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1. нежилое здание для размещения административных служб, общая площадь 1336,3 кв.м., расположенное по адресу: Ханты-Мансийский автономный округ - Югра, Советский район, г. Советский, ул. Ленина, д. 10, кадастровый (или условный) номер объекта: 86:10:09:00087:010:0000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56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2. нежилое здание – районный дом архива, общая площадь 373,8 кв.м., расположенное по адресу: Ханты-Мансийский автономный округ - Югра, Советский район, г. Советский, ул. Свердлова, д. 34, кадастровый (или условный) номер объекта: 86:10:09:00051:034/397:0000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56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3. нежилое помещение, общая площадь 406,1 кв.м., расположенное по адресу: Ханты-Мансийский автономный округ - Югра, Советский район, г. Советский,                           ул. Ленина, д. 6, кадастровый (или условный) номер объекта: 86:09:0101008:0050:71:124:001:002088050:0001:20005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56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4. нежилое помещение, общая площадь 140,2 кв.м., расположенное по адресу: Ханты-Мансийский автономный округ - Югра, Советский район, г. Советский,                           ул. Ленина, д. 6, кадастровый (или условный) номер объекта: 86:09:0101008:0050:71:124:001:002088050:0001:20003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56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5. нежилое помещение, общая площадь 488,7 кв.м., расположенное по адресу: Ханты-Мансийский автономный округ - Югра, Советский район, г. Советский,                           ул. Ленина, д. 6, кадастровый (или условный) номер объекта: 86:09:0101008:0050:71:124:001:002088050:0001:20001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56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Решение Думы Советского района от 31.10.2013г. № 253 «О передаче имущества в залог» отменить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4"/>
          <w:szCs w:val="24"/>
        </w:rPr>
        <w:t>3. Настоящее решение вступает в силу после его подписания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Советского района                                                                                         С.В. Удинцев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Дата принятия Думой Советского района</w:t>
      </w:r>
    </w:p>
    <w:p>
      <w:pPr>
        <w:pStyle w:val="Normal"/>
        <w:spacing w:lineRule="atLeast" w:line="240"/>
        <w:jc w:val="both"/>
        <w:rPr/>
      </w:pPr>
      <w:r>
        <w:rPr/>
        <w:t xml:space="preserve">«22» ноября 2013 года              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8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1:51:00Z</dcterms:created>
  <dc:creator>Админ</dc:creator>
  <dc:description/>
  <cp:keywords/>
  <dc:language>en-US</dc:language>
  <cp:lastModifiedBy>FuckYouBill</cp:lastModifiedBy>
  <cp:lastPrinted>2013-11-25T12:07:00Z</cp:lastPrinted>
  <dcterms:modified xsi:type="dcterms:W3CDTF">2013-11-25T07:08:00Z</dcterms:modified>
  <cp:revision>154</cp:revision>
  <dc:subject/>
  <dc:title>ПРОЕКТ</dc:title>
</cp:coreProperties>
</file>